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8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r>
        <w:rPr/>
        <w:t>Antiangiogenic effects of chemotherapeutics, rapamycin and fenretinide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nilo Marimpietri</w:t>
      </w:r>
      <w:r>
        <w:rPr>
          <w:rFonts w:cs="Arial" w:ascii="Arial" w:hAnsi="Arial"/>
          <w:color w:val="000000"/>
          <w:sz w:val="20"/>
          <w:szCs w:val="20"/>
          <w:vertAlign w:val="superscript"/>
        </w:rPr>
        <w:t>1</w:t>
      </w:r>
      <w:r>
        <w:rPr>
          <w:rFonts w:cs="Arial" w:ascii="Arial" w:hAnsi="Arial"/>
          <w:color w:val="000000"/>
          <w:sz w:val="20"/>
          <w:szCs w:val="20"/>
        </w:rPr>
        <w:t>, Beatrice Nico</w:t>
      </w:r>
      <w:r>
        <w:rPr>
          <w:rFonts w:cs="Arial" w:ascii="Arial" w:hAnsi="Arial"/>
          <w:color w:val="000000"/>
          <w:sz w:val="20"/>
          <w:szCs w:val="20"/>
          <w:vertAlign w:val="superscript"/>
        </w:rPr>
        <w:t>2</w:t>
      </w:r>
      <w:r>
        <w:rPr>
          <w:rFonts w:cs="Arial" w:ascii="Arial" w:hAnsi="Arial"/>
          <w:color w:val="000000"/>
          <w:sz w:val="20"/>
          <w:szCs w:val="20"/>
        </w:rPr>
        <w:t>, Angelo Vacca</w:t>
      </w:r>
      <w:r>
        <w:rPr>
          <w:rFonts w:cs="Arial" w:ascii="Arial" w:hAnsi="Arial"/>
          <w:color w:val="000000"/>
          <w:sz w:val="20"/>
          <w:szCs w:val="20"/>
          <w:vertAlign w:val="superscript"/>
        </w:rPr>
        <w:t>3</w:t>
      </w:r>
      <w:r>
        <w:rPr>
          <w:rFonts w:cs="Arial" w:ascii="Arial" w:hAnsi="Arial"/>
          <w:color w:val="000000"/>
          <w:sz w:val="20"/>
          <w:szCs w:val="20"/>
        </w:rPr>
        <w:t>, Mirco Ponzoni</w:t>
      </w:r>
      <w:r>
        <w:rPr>
          <w:rFonts w:cs="Arial" w:ascii="Arial" w:hAnsi="Arial"/>
          <w:color w:val="000000"/>
          <w:sz w:val="20"/>
          <w:szCs w:val="20"/>
          <w:vertAlign w:val="superscript"/>
        </w:rPr>
        <w:t>1</w:t>
      </w:r>
      <w:r>
        <w:rPr>
          <w:rFonts w:cs="Arial" w:ascii="Arial" w:hAnsi="Arial"/>
          <w:color w:val="000000"/>
          <w:sz w:val="20"/>
          <w:szCs w:val="20"/>
        </w:rPr>
        <w:t>, Domenico Ribatti</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of Onc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G.Gaslini" Children's Hospital, Genoa; Department of Human Anatomy and Hist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partment of Biomedical Sciences and Human Onc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niversity of Bari,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ngiogenesis plays a critical role in sustaining growth metastatic potential of many solid tumours, including neuroblastoma (NB). Recent evidences suggested that antiangiogenesis is an attractive and effective strategy against NB. Here, we evaluated the antiangiogenic activities in NB of two cytoskeleton-toxic chemotherapeuticals (vinblastine and docetaxel), the mTOR inhibitor rapamycin and the synthetic retinoid fenretinide, tested at low doses, accordingly to the metronomic therapeutic schedule. To this purpose, we investigated in vitro and in vivo potential of these molecules on angiogenesis induced by the conditioned media (CM) derived from two human NB cell lines MYCN-amplified and nonamplified, such as Htla-230 and SH-SY5Y, respectively. We found that Htla-230-derived CM strongly increased endothelial cell (EC) proliferation, whereas only a weak induction by SH-SY5Y-derived CM was observed. A strong EC growth inhibition was observed in a time- and dose-dependent manner with IC50 values in the range of 0.1-1pM for vinblastine and docetaxel, 10-50nM for rapamycin and 0.5-1&amp;#61549;M fenretinide. Comparable antiproliferative effects were also obtained when EC were preincubated with NB cell-derived CM. Apoptosis was evident by treating EC with both chemotherapeuticals and fenretinide while a cell cycle inhibition with only marginal apoptotic effect was observed in rapamycin treated EC. Moreover, Htla-230 CM seems to delay the effects induced by the different molecules. Similar results were obtained in vivo by using the chick embryo choriallantoic membrane assay, where the angiogenic response induced by NB CM, NB tumour xenografts in mice or human NB biopsy samples was significantly inhibited by administration of the four molecules. Further studies to investigate the potential synergistic antiangiogenic effect of these molecules administred in combination are in progress in ou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boratori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upported by Fondazione Italiana per la lotta al Neuroblasto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2:08:00Z</dcterms:created>
  <dc:creator>Ist.G.Gaslini</dc:creator>
  <dc:description/>
  <dc:language>en-US</dc:language>
  <cp:lastModifiedBy>Ist.G.Gaslini</cp:lastModifiedBy>
  <dcterms:modified xsi:type="dcterms:W3CDTF">2004-01-30T12:08:00Z</dcterms:modified>
  <cp:revision>2</cp:revision>
  <dc:subject/>
  <dc:title>Ref ID: 187</dc:title>
</cp:coreProperties>
</file>